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1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  <w:t>A D V E N T O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Vem, Senhor Jesus” (Permanecer este cartaz em todos os domingos deste tempo litúrgic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Menos flores (manter em todo o Advent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olocar uma imagem da Virgem Mãe perto do ambão (manter em todo o Advento – Natal 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Epifani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cissão de Entrada, usando o turíbulo com incens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ntes do Acto Penitencial, acender a 1ª vela da Coroa do Adven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o momento depois da comunhão, rezar em assembleia, ou um leitor com fundo musical o Salmo 84 (83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clamar, se possível cantado, o Prefácio I do Advento, para realçar o início deste temp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roclamar, se possível cantar, a Bênção Solene do Advento (Missal Romano, p. 553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O repertório de cânticos deve mudar completamente em relação ao Tempo Comum. É bom que os fiéis comecem a identificar o tempo litúrgico através do canto e, nomeadamente, do Cântico de entrada. As assembleias com menos possibilidades poderão contentar-se com cânticos comuns para todo o Advento, escolhendo um para cada momento.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O Senhor vem, M. Luís, NCT 25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Sabedoria infinita, F. Santos, NCT 446; Povo de Deus, M. Luís, NCT 40; Rorate coeli, NCT 5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Maranatha, aleluia, F. Santos, NCT 44; Quem come deste pão, M. Luís, 46; </w:t>
      </w: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 xml:space="preserve">: Descei, Senhor Jesus, M. Luís, NCT 52; Vinde, vinde, não tardeis, M. Luís, 51; </w:t>
      </w:r>
      <w:r>
        <w:rPr>
          <w:b/>
          <w:bCs/>
          <w:sz w:val="20"/>
          <w:szCs w:val="20"/>
        </w:rPr>
        <w:t>Ordinário da Missa</w:t>
      </w:r>
      <w:r>
        <w:rPr>
          <w:sz w:val="20"/>
          <w:szCs w:val="20"/>
        </w:rPr>
        <w:t xml:space="preserve">: NCT 54, 55, 56 e 57; </w:t>
      </w:r>
      <w:r>
        <w:rPr>
          <w:b/>
          <w:bCs/>
          <w:sz w:val="20"/>
          <w:szCs w:val="20"/>
        </w:rPr>
        <w:t>Aclamação de Anamnese</w:t>
      </w:r>
      <w:r>
        <w:rPr>
          <w:sz w:val="20"/>
          <w:szCs w:val="20"/>
        </w:rPr>
        <w:t>: Quando comemos deste pão, Missal Romano, p. 675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Homens da Galileia, porque estais assim a olhar para o Céu? Esse Jesus que vos foi arrebatado para o Céu virá da mesma maneira, como agora o vistes partir para o Céu” (Act 1, 11). Depois de Jesus ter subido aos Céus, a Igreja aguarda, “em jubilosa esperança”, a sua vinda gloriosa. Esta atitude de vigilância deve estar sempre presente na vida do cristão, mas a liturgia reserva um período do ano litúrgico, o Advento, para que os fiéis se preparem para a vinda do Senhor. Durante 4 semanas, até à noite de 24 de Dezembro, a liturgia ajudar-nos-á a preparar o coração para acolher Cristo que virá no fim dos tempos e fará chegar à plenitude o Seu Reino, como nos prometeu. Todavia, a partir do dia 17 de Dezembro, meditaremos na celebração do nascimento de Jesus, a vinda de Cristo que aconteceu há mais de dois mil anos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tempo do Advento é também o início de um novo ano litúrgico. Em cada domingo, será proclamada mais uma vez a Boa Nova de Jesus, a partir do evangelho de S. Marcos (ciclo B). Para realçar a “mudança” de evangelista (no ano A foi S. Mateus), poder-se-á fazer uma admonição antes da Liturgia da Palavra, realçando as características do evangelho de S. Marcos e, de seguida, levar processionalmente ao ambão o leccionário, acompanhado por um cântico (“Tua palavra me dá vida, confio em ti, Senhor”, por exemplo).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omo qualquer tempo litúrgico, o Advento tem sinais próprios que nos auxiliam a captar mais facilmente as características deste tempo: simplicidade nos ornamentos florais (usar mais verdura que flores), moderação no uso de instrumentos musicais, a cor roxa, cânticos próprios do tempo e a Glória não ser cantada nem recitada. Pode ser pedagógico aparecer a Coroa do Advento que nos indica a progressão da nossa preparação. Será oportuno usar, depois da consagração, a aclamação “Anunciamos, Senhor, a vossa morte …”, se possível, sempre cantada; finalmente, poder-se-á chamar a atenção para a petição do Pai-Nosso: “venha a nós o vosso reino”. Uma imagem de Nossa Senhora colocada em destaque na igreja será também uma boa sugestão para este tempo. Assim, conseguiremos que toda a celebração (textos, admonições, sinais e gestos) fale do Advento.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Advento começa com um grito de Isaías que clama pela vinda do Senhor: “Oh, se rasgásseis os céus e descêsseis” (1ª Leitura). A situação religiosa do povo de Israel depois do exílio, vivida pelo profeta Isaías, é muito idêntica à que vive a sociedade actual: abandono de Deus, uma vida orientada para os bens materiais (materialismo), um “relaxamento” espiritual. Como é actual o grito do Profeta! É urgente que Deus visite a sua vinha, a cepa que a sua mão direita plantou (Salmo Responsorial)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cristão não se deve acomodar a este mundo, porque esta não é a sua pátria. O cristão é cidadão de outro reino. O cristão é aquele que durante a sua vida na terra ama os bens do Céu e vive para os valores eternos (Oração Depois da Comunhão). Enquanto vive neste mundo, proclama com as suas boas obras que o reino de Cristo está já no meio de nós. Cada gesto de amor, de perdão e de misericórdia, cada acto de denúncia da injustiça, cada momento de fidelidade e de confiança no Pai são expressões do Reino de Deus. Assim, os fiéis vão ao encontro de Cristo pela prática das boas obras, manifestando ao Senhor que o seu Reino está vivo entre os homens e que o pode levar à sua plenitude (Oração Colecta). Quanto mais crescem os valores do reino de Cristo, mais perto está a hora da sua vinda gloriosa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 evangelho deste domingo, Jesus convida-nos à vigilância, a estar atentos, a estar preparados, “porque na hora em que menos pensais, virá o Filho do Homem”. O Advento é o tempo propício para rever a nossa atitude de vigilância, para que quando o Senhor vier “não nos encontre a dormir”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11-17T08:53:00Z</dcterms:modified>
  <cp:revision>4</cp:revision>
  <dc:subject/>
  <dc:title>XXIX ENPL</dc:title>
</cp:coreProperties>
</file>